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BATTLE OF CRANEY ISLAND REMEMBERED: June 20, 10 a.m. to 4 p.m. </w:t>
      </w:r>
      <w:r>
        <w:rPr>
          <w:rFonts w:cs="Arial" w:ascii="Arial" w:hAnsi="Arial"/>
          <w:sz w:val="20"/>
          <w:szCs w:val="20"/>
        </w:rPr>
        <w:t xml:space="preserve"> Bring the family for a full day of fun.  On-hand will be period re-enactors from the 2nd Virginia Regiment Militia, children's crafts, and exhibits.  Program from 10 a.m. to 12:30 p.m. will include local historians and music by Bob Zentz and Jeanne MacDougall. FREE admission. Donations appreciated. Food available. See attached flyer for program schedul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    *    *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Hoffler Creek Wildlife Foundation</w:t>
        <w:br/>
        <w:t>4510 Twin Pines Road, Portsmouth</w:t>
        <w:br/>
        <w:t>757-686-8684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HofflerCreek.org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fflercreek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1:44:00Z</dcterms:created>
  <dc:creator>HP Authorized Customer</dc:creator>
  <dc:description/>
  <cp:keywords/>
  <dc:language>en-US</dc:language>
  <cp:lastModifiedBy>HP Authorized Customer</cp:lastModifiedBy>
  <dcterms:modified xsi:type="dcterms:W3CDTF">2010-08-05T21:49:00Z</dcterms:modified>
  <cp:revision>1</cp:revision>
  <dc:subject/>
  <dc:title> </dc:title>
</cp:coreProperties>
</file>