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 group of BOD members and another society member held an informal meeting a the VASSAR semiannual meeting in Winchester. At the meeting, it was decided and recommended that we purchase a society flag. If a flag from the General Society can be purchased, buy it and add the words "Virginia Society." If there is no GS flag, then purchase a flag with our Virginia logo and our society name. An adjustable pole should also be purchased. An adjustable pole for the society's SSB flag should also be purchased because the present pole is inadequate. We also discussed an amendment to the "Encounters" publication and Compatriot Lyman advised that he is continuing to work on it. The society meeting schedule was also discussed and it is recommended that a BOD meeting be held during the VASSAR semiannual meeting, as has been the practice of the society for many years. Attendees: Hartman, Lyman, Fritts, Epperly, Dyer and Coll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10:00Z</dcterms:created>
  <dc:creator>HP Authorized Customer</dc:creator>
  <dc:description/>
  <cp:keywords/>
  <dc:language>en-US</dc:language>
  <cp:lastModifiedBy>HP Authorized Customer</cp:lastModifiedBy>
  <dcterms:modified xsi:type="dcterms:W3CDTF">2010-09-13T22:10:00Z</dcterms:modified>
  <cp:revision>2</cp:revision>
  <dc:subject/>
  <dc:title>A group of BOD members and another society member held an informal meeting a the VASSAR semiannual meeting in Winchester</dc:title>
</cp:coreProperties>
</file>