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 of 1812 GRAVE MARKING FOR PRIVATE JOHN H. S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CONDUCTED: 2pm Saturday Oct 2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LOCATED: 23066 Mattaponi Trail (Route 627), Shumanville, Caroline County, 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: To honor an 1812 veteran by conducting a ceremony and placing an 1812 grave marker next to his tombst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: By assembling a group of descendants, preparing written details about him and his service, and installing and unveiling a Society of the War of 1812 grave marker and conducting an appropriate ceremony which included a color guard, wreath laying, musket firing and TA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EES FROM WAR OF 1812 SOCIETY IN VIRGINI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st president, Mike Lyma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mber, Ron DePu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mber, Paul Bess with wife Mo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ENDENTS ATTENDING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y Ponton and gues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len Courtne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oe Blanton with wife, mother and s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PROGRAM &amp; PHOTOS BELO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6:00Z</dcterms:created>
  <dc:creator>HP Authorized Customer</dc:creator>
  <dc:description/>
  <cp:keywords/>
  <dc:language>en-US</dc:language>
  <cp:lastModifiedBy>HP Authorized Customer</cp:lastModifiedBy>
  <dcterms:modified xsi:type="dcterms:W3CDTF">2010-10-25T16:29:00Z</dcterms:modified>
  <cp:revision>1</cp:revision>
  <dc:subject/>
  <dc:title>War of 1812 GRAVE MARKING FOR PRIVATE JOHN H</dc:title>
</cp:coreProperties>
</file>