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Published in the Culpeper Star-Expon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rticle by Associate Jim Bay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A fascinating history constitutes Leland-Madison Park in Or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By Jim Bayne </w:t>
        <w:br/>
        <w:t xml:space="preserve">Published: July 18, 2010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st off Route 20 near its intersection with Route 628 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Orange Count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ie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Leland-Madison Par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t is not of grand scale and is little known to many, but it memorializes a meeting between two men that resulted in the First Amendment to our Constitutio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dison was, of course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James Madis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our fourth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presiden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Lelan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s less well known, and it is my hope that this little vignette will evoke your interest in learning more abou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i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Elder John Lelan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as born May 14, 1754, in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Graft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as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He became a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emb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Baptist Churc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n 1775 and by 1776 was in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Virgini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Lelan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settled in the Culpeper area and pastored at, among others, what became Culpeper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Baptist Churc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, as did others, preached from place to place and conducted revivals, which were well received. In the course of his stay of some 15 years in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Virgini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he preached about 3,000 sermons and formed two large churche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hese early years in the formation of our nation, Baptist preachers were often jailed for their attempts to preach and deliver their messages to the people. A license to preach was required (and it was difficult to obtain, as the laws and customs of the time favored the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established churc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) Some of these Baptist preachers were jailed in the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Culpeper jai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was during the later years of his stay in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Virgini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Elder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John Lelan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James Madis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et (near the location of the Leland-Madison Park). In 1788, with the final state endorsements of the Constitution being sought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adis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sked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Lelan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o endorse the Constitution for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Virgini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Lelan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romised his support with one condition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adis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ust develop an amendment in the Constitution to assure religious libert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we all know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adis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id so, and as a result we find in our Bill of Rights the First Amendment, which reads: “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Congr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shall make no law respecting an establishment of religion, or prohibiting the free exercise thereof; or abridging the freedom of speech, or of the press, or the right of the people peaceably to assemble, and to petition the Government for redress of grievances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Elder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ohn Lela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turned to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ssachuset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1791 and continued his ministry throughout the remainder of his life. He died in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hesi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ss.</w:t>
        </w:r>
      </w:hyperlink>
      <w:r>
        <w:rPr>
          <w:rFonts w:cs="Times New Roman" w:ascii="Times New Roman" w:hAnsi="Times New Roman"/>
          <w:sz w:val="24"/>
          <w:szCs w:val="24"/>
        </w:rPr>
        <w:t>, on Jan. 14, 1841, having preached what became his final sermon just 6 days prio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book “Wellspring of Liberty” by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ohn Ragos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e find the following passage: “Compared to either Anglicans or Presbyterians, a large number of Baptist ministers provided active military service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Most notably, at least nine Baptist ministers who had suffered significant persecution for their previous preaching served during the Revolution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illiam McClanah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Baptist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inis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ho had suffered incarceration, formed a company of the Culpeper Minutemen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is company of the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ulpeper Minutemen Battal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as known as the “Fighting Baptists.” One of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ap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cClanahan’s descendents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rry McClanah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ashvil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nn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eturns to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ulpep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 occasion and led the commemoration of the Battle of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reat Brid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eld in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ulpep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few years ag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rticleinfostamps">
    <w:name w:val="article_info_stamp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ivider">
    <w:name w:val="divider"/>
    <w:basedOn w:val="DefaultParagraphFont"/>
    <w:qFormat/>
    <w:rPr>
      <w:rFonts w:cs="Times New Roman"/>
    </w:rPr>
  </w:style>
  <w:style w:type="character" w:styleId="Yahoobuzzbadge">
    <w:name w:val="yahoobuzzbadg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tarexponent.com/topics/types/provinceorstate/tags/orange-county/" TargetMode="External"/><Relationship Id="rId3" Type="http://schemas.openxmlformats.org/officeDocument/2006/relationships/hyperlink" Target="http://www2.starexponent.com/topics/types/person/tags/leland-madison-park/" TargetMode="External"/><Relationship Id="rId4" Type="http://schemas.openxmlformats.org/officeDocument/2006/relationships/hyperlink" Target="http://www2.starexponent.com/topics/types/person/tags/james-madison/" TargetMode="External"/><Relationship Id="rId5" Type="http://schemas.openxmlformats.org/officeDocument/2006/relationships/hyperlink" Target="http://www2.starexponent.com/topics/types/position/tags/president/" TargetMode="External"/><Relationship Id="rId6" Type="http://schemas.openxmlformats.org/officeDocument/2006/relationships/hyperlink" Target="http://www2.starexponent.com/topics/types/person/tags/john-leland/" TargetMode="External"/><Relationship Id="rId7" Type="http://schemas.openxmlformats.org/officeDocument/2006/relationships/hyperlink" Target="http://www2.starexponent.com/topics/types/person/tags/john-leland/" TargetMode="External"/><Relationship Id="rId8" Type="http://schemas.openxmlformats.org/officeDocument/2006/relationships/hyperlink" Target="http://www2.starexponent.com/topics/types/person/tags/elder-john-leland/" TargetMode="External"/><Relationship Id="rId9" Type="http://schemas.openxmlformats.org/officeDocument/2006/relationships/hyperlink" Target="http://www2.starexponent.com/topics/types/city/tags/grafton/" TargetMode="External"/><Relationship Id="rId10" Type="http://schemas.openxmlformats.org/officeDocument/2006/relationships/hyperlink" Target="http://www2.starexponent.com/topics/types/provinceorstate/tags/massachusetts/" TargetMode="External"/><Relationship Id="rId11" Type="http://schemas.openxmlformats.org/officeDocument/2006/relationships/hyperlink" Target="http://www2.starexponent.com/topics/types/position/tags/member/" TargetMode="External"/><Relationship Id="rId12" Type="http://schemas.openxmlformats.org/officeDocument/2006/relationships/hyperlink" Target="http://www2.starexponent.com/topics/types/organization/tags/baptist-church/" TargetMode="External"/><Relationship Id="rId13" Type="http://schemas.openxmlformats.org/officeDocument/2006/relationships/hyperlink" Target="http://www2.starexponent.com/topics/types/provinceorstate/tags/virginia/" TargetMode="External"/><Relationship Id="rId14" Type="http://schemas.openxmlformats.org/officeDocument/2006/relationships/hyperlink" Target="http://www2.starexponent.com/topics/types/person/tags/john-leland/" TargetMode="External"/><Relationship Id="rId15" Type="http://schemas.openxmlformats.org/officeDocument/2006/relationships/hyperlink" Target="http://www2.starexponent.com/topics/types/organization/tags/baptist-church/" TargetMode="External"/><Relationship Id="rId16" Type="http://schemas.openxmlformats.org/officeDocument/2006/relationships/hyperlink" Target="http://www2.starexponent.com/topics/types/provinceorstate/tags/virginia/" TargetMode="External"/><Relationship Id="rId17" Type="http://schemas.openxmlformats.org/officeDocument/2006/relationships/hyperlink" Target="http://www2.starexponent.com/topics/types/organization/tags/baptist-church/" TargetMode="External"/><Relationship Id="rId18" Type="http://schemas.openxmlformats.org/officeDocument/2006/relationships/hyperlink" Target="http://www2.starexponent.com/topics/types/facility/tags/culpeper-jail/" TargetMode="External"/><Relationship Id="rId19" Type="http://schemas.openxmlformats.org/officeDocument/2006/relationships/hyperlink" Target="http://www2.starexponent.com/topics/types/provinceorstate/tags/virginia/" TargetMode="External"/><Relationship Id="rId20" Type="http://schemas.openxmlformats.org/officeDocument/2006/relationships/hyperlink" Target="http://www2.starexponent.com/topics/types/person/tags/john-leland/" TargetMode="External"/><Relationship Id="rId21" Type="http://schemas.openxmlformats.org/officeDocument/2006/relationships/hyperlink" Target="http://www2.starexponent.com/topics/types/person/tags/james-madison/" TargetMode="External"/><Relationship Id="rId22" Type="http://schemas.openxmlformats.org/officeDocument/2006/relationships/hyperlink" Target="http://www2.starexponent.com/topics/types/person/tags/james-madison/" TargetMode="External"/><Relationship Id="rId23" Type="http://schemas.openxmlformats.org/officeDocument/2006/relationships/hyperlink" Target="http://www2.starexponent.com/topics/types/person/tags/john-leland/" TargetMode="External"/><Relationship Id="rId24" Type="http://schemas.openxmlformats.org/officeDocument/2006/relationships/hyperlink" Target="http://www2.starexponent.com/topics/types/provinceorstate/tags/virginia/" TargetMode="External"/><Relationship Id="rId25" Type="http://schemas.openxmlformats.org/officeDocument/2006/relationships/hyperlink" Target="http://www2.starexponent.com/topics/types/person/tags/john-leland/" TargetMode="External"/><Relationship Id="rId26" Type="http://schemas.openxmlformats.org/officeDocument/2006/relationships/hyperlink" Target="http://www2.starexponent.com/topics/types/person/tags/james-madison/" TargetMode="External"/><Relationship Id="rId27" Type="http://schemas.openxmlformats.org/officeDocument/2006/relationships/hyperlink" Target="http://www2.starexponent.com/topics/types/person/tags/james-madison/" TargetMode="External"/><Relationship Id="rId28" Type="http://schemas.openxmlformats.org/officeDocument/2006/relationships/hyperlink" Target="http://www2.starexponent.com/topics/types/organization/tags/congress/" TargetMode="External"/><Relationship Id="rId29" Type="http://schemas.openxmlformats.org/officeDocument/2006/relationships/hyperlink" Target="http://www2.starexponent.com/topics/types/person/tags/john-leland/" TargetMode="External"/><Relationship Id="rId30" Type="http://schemas.openxmlformats.org/officeDocument/2006/relationships/hyperlink" Target="http://www2.starexponent.com/topics/types/provinceorstate/tags/massachusetts/" TargetMode="External"/><Relationship Id="rId31" Type="http://schemas.openxmlformats.org/officeDocument/2006/relationships/hyperlink" Target="http://www2.starexponent.com/topics/types/city/tags/chesire/" TargetMode="External"/><Relationship Id="rId32" Type="http://schemas.openxmlformats.org/officeDocument/2006/relationships/hyperlink" Target="http://www2.starexponent.com/topics/types/provinceorstate/tags/massachusetts/" TargetMode="External"/><Relationship Id="rId33" Type="http://schemas.openxmlformats.org/officeDocument/2006/relationships/hyperlink" Target="http://www2.starexponent.com/topics/types/person/tags/john-ragosta/" TargetMode="External"/><Relationship Id="rId34" Type="http://schemas.openxmlformats.org/officeDocument/2006/relationships/hyperlink" Target="http://www2.starexponent.com/topics/types/person/tags/william-mcclanahan/" TargetMode="External"/><Relationship Id="rId35" Type="http://schemas.openxmlformats.org/officeDocument/2006/relationships/hyperlink" Target="http://www2.starexponent.com/topics/types/position/tags/minister/" TargetMode="External"/><Relationship Id="rId36" Type="http://schemas.openxmlformats.org/officeDocument/2006/relationships/hyperlink" Target="http://www2.starexponent.com/topics/types/organization/tags/culpeper-minutemen-battalion/" TargetMode="External"/><Relationship Id="rId37" Type="http://schemas.openxmlformats.org/officeDocument/2006/relationships/hyperlink" Target="http://www2.starexponent.com/topics/types/position/tags/captain/" TargetMode="External"/><Relationship Id="rId38" Type="http://schemas.openxmlformats.org/officeDocument/2006/relationships/hyperlink" Target="http://www2.starexponent.com/topics/types/person/tags/larry-mcclanahan/" TargetMode="External"/><Relationship Id="rId39" Type="http://schemas.openxmlformats.org/officeDocument/2006/relationships/hyperlink" Target="http://www2.starexponent.com/topics/types/city/tags/nashville/" TargetMode="External"/><Relationship Id="rId40" Type="http://schemas.openxmlformats.org/officeDocument/2006/relationships/hyperlink" Target="http://www2.starexponent.com/topics/types/provinceorstate/tags/tennessee/" TargetMode="External"/><Relationship Id="rId41" Type="http://schemas.openxmlformats.org/officeDocument/2006/relationships/hyperlink" Target="http://www2.starexponent.com/topics/types/facility/tags/culpeper-jail/" TargetMode="External"/><Relationship Id="rId42" Type="http://schemas.openxmlformats.org/officeDocument/2006/relationships/hyperlink" Target="http://www2.starexponent.com/topics/types/facility/tags/great-bridge/" TargetMode="External"/><Relationship Id="rId43" Type="http://schemas.openxmlformats.org/officeDocument/2006/relationships/hyperlink" Target="http://www2.starexponent.com/topics/types/facility/tags/culpeper-jail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4:00Z</dcterms:created>
  <dc:creator>Jerry</dc:creator>
  <dc:description/>
  <cp:keywords/>
  <dc:language>en-US</dc:language>
  <cp:lastModifiedBy>HP Authorized Customer</cp:lastModifiedBy>
  <dcterms:modified xsi:type="dcterms:W3CDTF">2010-10-13T15:24:00Z</dcterms:modified>
  <cp:revision>2</cp:revision>
  <dc:subject/>
  <dc:title>Published in the Culpeper Star-Exponent</dc:title>
</cp:coreProperties>
</file>